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říloha č. 4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znam registrovaných politických stran a politických hnutí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173"/>
        <w:gridCol w:w="1294"/>
        <w:gridCol w:w="173"/>
        <w:gridCol w:w="6340"/>
      </w:tblGrid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DU-ČS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řesťan.a demokrat.unie-Českosl.strana lidová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SN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eská strana národně sociáln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zelených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ČSS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eská strana sociálně demokratická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I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á iniciativa (NEI)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-RSČ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ružení pro republiku-Republikán.strana Českosl.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čanská demokratická aliance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SZML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publikán.str.zemědělského a malorolnického lid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Agrární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nzervativní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S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svobodných demokrat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N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lub angažovaných nestraník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SČ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munistická strana Čech a Moravy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ě demokrat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čanská demokrat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KČ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runa Česká (monarch.str.Čech, Moravy a Slezska)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ZP-D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.zdrav.postiž.,důchodců a sociálně slab.občan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sarykova demokrat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EX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existenti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demokratického socialism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S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Československá strana socialistická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eská pravice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ávo a Spravedlnost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K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í kandidáti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ravané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P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iciativa pražských občan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SČ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munistická strana Československ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B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te Pravý Blok - www.cibulka.net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umanist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S-DEU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nie svobody - Demokratická unie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pro otevřenou společnost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HN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línské hnutí nezávislých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mokratická regionální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V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avá volba pro Plzeň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HR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NEZÁVISLÝCH ZA HARMONICKÝ ROZVOJ OBCÍ A MĚST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P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ba pro město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PH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pro Havířov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SOB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é sdružení občanů Blansk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S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nie pro sport a zdrav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PROSPERIT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HNJ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eské hnutí za národní jednot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SNK E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K Evropští demokraté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E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ktiv nezávislých občan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sta změny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202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ábor 202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Z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zdravého rozum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LiRA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Liberální reformní strana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P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lbínova poet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SJ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sjednocen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ZS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ružení pro zdraví, sport a prosperit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-SN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ojení demokraté - Sdružení nezávislých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V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ěci veřejné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 21 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Jirkov 21.století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P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í pro Prah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ZP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za práva občan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NOB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SONOB-sdružení ochrany nájemníků a ostat.bydlení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rodní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ělnic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šeobecná občanská stran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Ž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Ž - Strana důstojného život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SS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mokratická strana sociální spravedlnosti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Sdružení nestraníků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S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práce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OFD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Viktor Kožený - Občanská federální demokracie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vO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vobodná občanská samospráv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D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vropská strana důstojného stář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DŽ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drobných živnostníků a podnikatel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NSK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"Nezávislí starostové pro kraj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PD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na podporu dobrov.hasičů a dal.dobrovolník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H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čanské demokratické hnut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lklor i Společnost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/DE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Í DEMOKRATÉ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SNS200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eská strana národně socialistická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SPRAH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Strana občanské sebeobrany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Z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len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VIZ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 VIZE-www.4vize.cz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dm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dma-strana pro obec Slatiňany a její osady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stran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straníci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A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rlovarská občanská alternativ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Ú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ternativa pro Úst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Ř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LEPŠÍ ŘEPY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-HLÚ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trioti - Hnutí za lepší Ústí n.L.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ZLB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nutí za lepší bydlen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S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MILÁCI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HMO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moňská obroda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STO I MLÁDEŽI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21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ITIKA 21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pMB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ba pro Mladou Boleslav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VON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HP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Chodovské hnutí pro Prahu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!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SPOKOJENÍ OBČANÉ!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H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líčové hnutí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K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mokracie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ktoři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ktoři (za uzdravení společnosti)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Altern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ALTERNATIVA PRO KRAJ"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LK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rostové pro Liberecký kraj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.cz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veročeši.cz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"SŽP"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rana podnikatelů a živnostníků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S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ezávislí starostové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D-M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"Evrop.demokraté za právo, morálku a spravedlnost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9660"/>
    </w:tblGrid>
    <w:tr>
      <w:trPr>
        <w:trHeight w:val="300" w:hRule="atLeast"/>
      </w:trPr>
      <w:tc>
        <w:tcPr>
          <w:tcW w:w="9660" w:type="dxa"/>
          <w:tcBorders/>
          <w:vAlign w:val="bottom"/>
        </w:tcPr>
        <w:p>
          <w:pPr>
            <w:pStyle w:val="Normal"/>
            <w:jc w:val="center"/>
            <w:rPr>
              <w:rFonts w:eastAsia="Arial Unicode MS" w:cs="Arial Unicode MS"/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VOLBY DO ZASTUPITELSTEV KRAJŮ ČR  17. - 18.10.2008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eznam politických stran a politických hnutí, registrovaných u Ministerstva vnitra ČR</w:t>
    </w:r>
  </w:p>
  <w:p>
    <w:pPr>
      <w:pStyle w:val="Header"/>
      <w:jc w:val="center"/>
      <w:rPr/>
    </w:pPr>
    <w:r>
      <w:rPr/>
      <w:t>k datu podávání přihlášek (bez stran a hnutí s pozastavenou činností)</w:t>
    </w:r>
  </w:p>
  <w:p>
    <w:pPr>
      <w:pStyle w:val="Header"/>
      <w:pBdr>
        <w:top w:val="single" w:sz="6" w:space="1" w:color="000000"/>
        <w:bottom w:val="single" w:sz="6" w:space="1" w:color="000000"/>
      </w:pBdr>
      <w:rPr/>
    </w:pPr>
    <w:r>
      <w:rPr>
        <w:rFonts w:eastAsia="Arial"/>
      </w:rPr>
      <w:t xml:space="preserve">      </w:t>
    </w:r>
    <w:r>
      <w:rPr/>
      <w:t>Číslo        Zkratka          Náze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3:00Z</dcterms:created>
  <dc:creator>kuklik</dc:creator>
  <dc:description/>
  <dc:language>en-US</dc:language>
  <cp:lastModifiedBy>kvizova</cp:lastModifiedBy>
  <dcterms:modified xsi:type="dcterms:W3CDTF">2009-02-11T09:36:00Z</dcterms:modified>
  <cp:revision>5</cp:revision>
  <dc:subject/>
  <dc:title>Příloha č</dc:title>
</cp:coreProperties>
</file>